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olem smíchov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Tulač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As | Es / | Es / | B7 / | B7 As | B7 / | Es /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As       Es 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Kolem Smíchova  teče vodič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7         Es B7             As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am jsem prvně poznal, jak je sladká tvá hubič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       As        Es   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dyž jsem s tebou stál, měsíček se sm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7      Es    B       As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ko  by chtěl říci, abych se ne - bá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 As    Es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Já jsem tvojí líc líbal ještě víc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7     Es    B7     As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y ses napřed bála, ale pak už docela ni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    As          Es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ak jsme v tichoučku šli na lodič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7        Es B7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já jsem  ti  zpí-val sladce písničk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ředehra Trio: </w:t>
      </w:r>
      <w:r>
        <w:rPr>
          <w:rFonts w:cs="Times New Roman" w:ascii="Times New Roman" w:hAnsi="Times New Roman"/>
          <w:b/>
          <w:sz w:val="28"/>
          <w:szCs w:val="28"/>
        </w:rPr>
        <w:t xml:space="preserve"> |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Es7  Des      Desmi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Holčičko má,  než  pů-jdeš     sp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7  As Des  As  Es7  As        Es7  As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hubičku po - sled-ní,   dřív než se    ro - ze - d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Es7 Des      Desmi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usíš mi dát, nesmíš   se        b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7    As    Es7 Des  As    Des  As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na do-brou noc   si    nech   o     lás - ce   zd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( Orchestr – jako Trio po 1. - zpívej od poloviny 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As | Es As | Es / | B7 Es | B7 / | Es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Es / | Es As | Es As | Es / | B7 Es | B7 / | Es B7 | Es (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B7 As | Es7 / | As / | As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3.:</w:t>
      </w:r>
      <w:r>
        <w:rPr>
          <w:rFonts w:cs="Times New Roman" w:ascii="Times New Roman" w:hAnsi="Times New Roman"/>
          <w:sz w:val="28"/>
          <w:szCs w:val="28"/>
        </w:rPr>
        <w:t xml:space="preserve">  (  jako Trio po 1.:  - zpívej celé 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6:00Z</dcterms:created>
  <dc:creator>Milan Skala</dc:creator>
  <dc:description/>
  <cp:keywords/>
  <dc:language>en-US</dc:language>
  <cp:lastModifiedBy>Milan Skala</cp:lastModifiedBy>
  <dcterms:modified xsi:type="dcterms:W3CDTF">2019-02-23T19:38:00Z</dcterms:modified>
  <cp:revision>2</cp:revision>
  <dc:subject/>
  <dc:title/>
</cp:coreProperties>
</file>